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10.2021</w:t>
        <w:tab/>
        <w:tab/>
        <w:tab/>
        <w:tab/>
        <w:tab/>
        <w:tab/>
        <w:tab/>
        <w:tab/>
        <w:tab/>
        <w:tab/>
        <w:t>№  347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08.09.2021 № 303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згідно з ст. 246 Цивільного кодексу України, наказом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1. Внести зміни до розпорядження міського голови від 08.09.2021 № 303- р   «Про порядок видачі довіреностей та втрату чинності розпорядження міського голови від 15.03.2020 № 303-р» та дозволити видачу довіреностей працівнику виконавчого комітету Мелітопольської міської ради Запорізької області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айку Артему Сергійовичу – водію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21-10-08T09:52:00Z</cp:lastPrinted>
  <dcterms:modified xsi:type="dcterms:W3CDTF">2021-11-08T11:36:00Z</dcterms:modified>
  <cp:revision>36</cp:revision>
  <dc:subject/>
  <dc:title> </dc:title>
</cp:coreProperties>
</file>